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вое регулирование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оставляемых услуг в туристской индуст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Егоров Вячеслав Елизарович</w:t>
      </w:r>
      <w:r>
        <w:rPr/>
        <w:t xml:space="preserve">, кандидат педагогических наук, </w:t>
      </w:r>
    </w:p>
    <w:p>
      <w:pPr>
        <w:pStyle w:val="Normal"/>
        <w:jc w:val="right"/>
        <w:rPr>
          <w:sz w:val="28"/>
          <w:szCs w:val="28"/>
        </w:rPr>
      </w:pPr>
      <w:r>
        <w:rPr/>
        <w:t>доцент, Псковский филиал ГУСЭ, юр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я туризма, как известно, многоотраслевой производств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мплекс</w:t>
        </w:r>
      </w:hyperlink>
      <w:r>
        <w:rPr>
          <w:sz w:val="28"/>
          <w:szCs w:val="28"/>
        </w:rPr>
        <w:t xml:space="preserve"> и характеризуется высокой степенью конкурентной борьбы его субъектов, где одним из главных инструментов на текущий момент является качество предоставляемых услу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услуги (сервис) стали одним из главнейших проблем туристской индустрии в России. В рамках VII Международного инвестиционного форума «Сочи-2008» весьма подробно обсуждалась проблематика усиленного развития принимающего сектора российского туризма. Участники встречи в итоге пришли к далеко не новым выводам: необходимо усиленными темпами развивать инфраструктуру, улучшать сервис, повышать качество подготовки кадров [1, с. 1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в туристской индустрии  весьма разнообразны и входят в единый комплекс услуг, который, в свою очередь, согласно закону, входит в понятие туристский продукт [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все большего вовлечения нашего государства в международный туристский рынок и расширения внутреннего и въездного туризмов усиливается необходимость и достоверность оценки качества туристского продукта и его правовое регулирование. В рамках этой статьи  считается целесообразным выявление современного состояния правового регулирования предоставляемых услуг в туристской деятельности и гостиничной сфере, как одних из главных субъектов туристской индустрии, формирующих туристский продукт, и проблем, существующих в этих сфер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ысших уровней признания туристской деятельности и достоверной оценки качества, безусловно, является сертификация. Сертификация, согласно Федеральному закону от 27 декабря 2002 года «О техническом регулировании» № 184-ФЗ, – это форма осуществляемого органом по сертификации подтверждения соответствия объектов требованиям технических регламентов, положениям стандартов, сводов правил или условиям договоров [3]. Сертификация гарантирует, что продукт (услуга) отвечает определенным требованиям и имеет заданное качество. Вот почему, по нашему мнению, сертификация системы качества туристской деятельности позволяет расширить круг надежных партнеров, повысить конкурентоспособность и является признанным в мире способом независимого подтверждения (оценки) соответствия продукции, работ и услуг установленным требованиям [4, с. 38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 для туристской деятельности носит добровольный характер, но туроператоры и турагенты чаще всего стараются получить сертификат на оказание туристских услуг, тем самым предъявляя своему клиенту важную документально оформленную дополнительную гарантию своей качественной работы и заверить его в том, что услуги будут оказаны на соответствующем уровне. При этом туристская организация обязана указывать в документации (в техническом паспорте, на этикетке, в наряд-заказе, в описании работы или услуги и т.д.) сведения о проведении сертификации – номере сертификата, сроке действия, органе, его выдавшем [Там же. С. 39]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На данном этапе в туристской деятельности действует ряд стандартов, который осуществляет правовое регулирование оказания туристских услуг. Кроме этого, </w:t>
      </w:r>
      <w:r>
        <w:rPr>
          <w:color w:val="000000"/>
          <w:spacing w:val="6"/>
          <w:sz w:val="28"/>
          <w:szCs w:val="28"/>
        </w:rPr>
        <w:t xml:space="preserve">в целях </w:t>
      </w:r>
      <w:r>
        <w:rPr>
          <w:color w:val="000000"/>
          <w:spacing w:val="-4"/>
          <w:sz w:val="28"/>
          <w:szCs w:val="28"/>
        </w:rPr>
        <w:t xml:space="preserve">совершенствования работ по дальнейшей стандартизации в сфере туристского обслуживания населения, </w:t>
      </w:r>
      <w:r>
        <w:rPr>
          <w:color w:val="000000"/>
          <w:spacing w:val="-3"/>
          <w:sz w:val="28"/>
          <w:szCs w:val="28"/>
        </w:rPr>
        <w:t xml:space="preserve">повышения эффективности этих работ на государственном и межгосударственном уровнях, приказом Федерального агентства по техническому регулированию и метрологии (Ростехрегулирование) от 6 апреля 2007 года за № 965 </w:t>
      </w:r>
      <w:r>
        <w:rPr>
          <w:color w:val="000000"/>
          <w:spacing w:val="-2"/>
          <w:sz w:val="28"/>
          <w:szCs w:val="28"/>
        </w:rPr>
        <w:t xml:space="preserve">реорганизован Технический комитет по стандартизации ТК 199 "Туристские услуги и услуги средств </w:t>
      </w:r>
      <w:r>
        <w:rPr>
          <w:color w:val="000000"/>
          <w:spacing w:val="-8"/>
          <w:sz w:val="28"/>
          <w:szCs w:val="28"/>
        </w:rPr>
        <w:t xml:space="preserve">размещения", за которым закреплены объекты технического регулирования в области туризма, предусмотренные  Общероссийским классификатором услуг населению (ОКУН). Названный технический комитет будет рассматривать проекты новых национальных стандартов в сфере </w:t>
      </w:r>
      <w:r>
        <w:rPr>
          <w:sz w:val="28"/>
          <w:szCs w:val="28"/>
        </w:rPr>
        <w:t xml:space="preserve">туристских услуг, гостиниц и других средства размещения туристов, и </w:t>
      </w:r>
      <w:r>
        <w:rPr/>
        <w:t xml:space="preserve"> </w:t>
      </w:r>
      <w:r>
        <w:rPr>
          <w:sz w:val="28"/>
          <w:szCs w:val="28"/>
        </w:rPr>
        <w:t>направлять их в Ростехрегулирование на утвер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определения порядка оказания услуг по реализации туристского продукта  18 июля 2007 года постановлением Правительства Российской Федерации за № 452 были утверждены Правила оказания услуг по реализации туристского продукта. Основные положения данных правил прописывают: во-первых, требования к организации деятельности туроператора и турагента; во-вторых, порядок заключения, изменения, исполнения и прекращения договоров реализации турпродукта; в-третьих, какие условия относятся к существенным условиям договора и должны быть в него обязательно включены; в-четвертых, порядок доведения до потребителей полной и достоверной информации о туристском продукте; в-пятых, порядок предъявления претензий и ответственность сторон по договору о реализации туристского продукта и, наконец, прописываются условия контроля и надзора за соблюдением этих правил. Если ранее каждый агент сам решал, как довести до туриста информацию о туристском продукте считая, что ему достаточно показать каталог или видеоролик, или же отзывы других туристов, то теперь эта процедура полностью регламентирована. В Правилах также появилось требование о наличие в офисе турагента Книги жалоб и предложений, а также требование указывать цену туристского продукта единой суммой всех его составных частей. Таким образом, теперь нельзя будет выделять в отдельные платежи стоимость размещения и стоимость перевоз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 из Правил, реализация туристских услуг должна осуществляться на основании договора, заключаемого в письменной форме между туроператором и туристом и (или) иным заказчиком, а в случаях предусмотренным законом, – между турагентом и туристом и (или) иным заказчиком. В этом случае названный договор служит правовым документом, регулирующим права и обязанности сторон. В Федеральном законе «Об основах туристской деятельности в Российской Федерации», а также названных выше Правилах большое значение придается договору реализации туристского продукта, но не дается его понятие, отсутствует определение самого договора. Конечно, это серьезный пробел и мы вынуждены обратиться к Гражданскому кодексу и с его помощью сформулировать определение, не противоречащее действующему законодательств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свое определение: договор реализации туристского продукта – это соглашение между лицом, осуществляющим туристскую деятельность (туроператором, турагентом) и туристом и (или) иным заказчиком, заключенное в письменной форме по оказанию туристу и (или) иному заказчику услуг в соответствии с действующим законодательством Российской Федерации, в том числе законодательством о защите прав потребителей.  Договор является возмездным  и публич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июля 2008 г. N 160-ФЗ, излагающим с 1 января 2009 года пункт 4 статьи 426 Гражданского Кодекса в новой редакции, Правила оказания услуг по реализации туристского продукта являются так же правовым актом. </w:t>
      </w:r>
      <w:bookmarkStart w:id="0" w:name="par12849"/>
      <w:bookmarkEnd w:id="0"/>
      <w:r>
        <w:rPr>
          <w:sz w:val="28"/>
          <w:szCs w:val="28"/>
        </w:rPr>
        <w:t xml:space="preserve">Названный правовой акт устанавливает, что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равительство Российской Федерации, а также уполномоченные Правительством Российской Федерации федеральные органы исполнительной власти могут издавать правила, обязательные для сторон при заключении и исполнении публичных догов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правительством Правила приняты для претворения в жизнь требований следующих законов в качестве инструмента их реализации: Федерального закона «Об основах туристской деятельности в Российской Федерации», Закона Российской Федерации от 7 февраля 1992 года № 2300-1 «О защите прав потребителей» [5] и Гражданского кодекса Российской Федерации [6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есмотря на принятые нормативно-правовые акты и действующие стандарты, в сфере повышения качества туристских услуг имеются проблемы, требующие скорейшего их разрешения. К примеру, согласно материалам Федерального агентства по туризму Российской Федерации, все еще существует необходимость стандартизации деятельности инструкторов – проводников в области обеспечения безопасности путешествий, связанных с прохождением туристами (экскурсантами) маршрутов, представляющих повышенную опасность для их жизни и здоровья (горная и труднопроходимая местность, спелеологические и водные объекты и другие). С этой же целью необходима стандартизация деятельности экскурсоводов, гидов, гидов-переводчиков [7, с. 23]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блема повышения качества туристских услуг является комплексной и должна решаться, в том числе и за счет мер по совершенствованию системы классификации гостиниц и других средств размещения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с 2005 года действует новая Система классификации гостиниц и других средств размещения, одобренная Распоряжением Правительства  от 15 июля 2005 года № 1004-р [8]. В соответствии с названным Распоряжением Федеральное агентство по туризму издал приказ от 21 июля 2005 года за № 86 и утвердил упомянутую Систему, а Федеральное агентство по техническому регулированию и метрологии своим приказом от 05 июля 2006 г. № 129-ст прекратило применение межгосударственного стандарта на территории России ГОСТ 28681.4-95 «Туристско-экскурсионное обслуживание. Классификация гостиниц». Взамен названного стандарта приказ обязал пользоваться «Системой классификации гостиниц и других средств размещения». Таким образом, была создана правовая база для регулирования классификаций средств размещения по новым стандартам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лассификации гостиниц и других средств размещения – это единственная подобная система в России, одобренная государством. Руководителям и специалистам, изучающим новые требования Системы, необходимо помнить, что повсеместное ее введение особенно важно в рамках процесса вступления нашей страны во Всемирную торговую организацию (ВТО).  Учесть, что она разработана с учетом положений Федерального закона «Об основах туристской деятельности в Российской Федерации» и Закона РФ «О защите прав потребителей», Концепции развития туризма в Российской Федерации, Рекомендаций ВТО и существующей зарубежной передовой практик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уристов, клиентов гостиниц, важно знать, что отель, прошедший экспертизу и получивший присвоенную категорию, получает специальный знак от Федерального агентства по туризму (Ростуризм), который прикрепляется рядом с центральным входом, чтобы всем было известно, что эта гостиница соответствует своим «звездам» и предоставляет постояльцам соответствующие гостиничные услуги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ничные услуги – это сложный комплекс услуг, в состав которой входят предоставление гостиничного номера для временного проживания, а также услуги, объединенные общей целью – созданием условий для комфортного времяпровождения в номере и в гостинице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то, что гостиничная деятельность динамично развивается, ее правовое регулирование, по мнению исследователей, оставляет желать лучшего. Л.К. Садардинова констатирует, что в настоящее время отсутствует легальная дефиниция договора возмездного предоставления гостиничных услуг, его содержание, однозначное наименование сторон, а так же не определен круг лиц, предоставляющих гостиничные услуги, требования, предъявляемые к должнику данного договора, к качеству гостиничной услуги. Не раскрываются в полном объеме права и обязанности сторон договора [9, с. 36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законодатель не закрепил легального определения договора предоставления гостиничной услуги. Возможно поэтому, исследовательница Л.К. Садардинова, основываясь на сделанные в недавнем прошлом выводы М.И. Брагинского, Е.Л. Писаревского и Л.В. Санниковой, дает свое определение гостиничной услуги. Гостиничная услуга по ее мнению представляется как совокупность действий исполнителя (гостиницы) для удовлетворения индивидуальной потребности потребителя (постояльца) во временном проживании в гостиничном номере и получения различных услуг, включенных в цену номера. Эти услуги также, по ее мнению, могут быть  дополнительными [9, с. 38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ако, все названные авторы хотя и подробно раскрывают понятие договора предоставления гостиничных услуг, но не дают его определения. Л.К. Садардинова пытается так же дать свое определение названного договора в следующей интерпретации: «Договор возмездного предоставления гостиничных услуг является разновидностью договора возмездного оказания услуг, в соответствии с которым одна сторона (гостиница) обязуется оказать другой стороне – постояльцу (потребителю) гостиничные услуги своими средствами в соответствии с присвоенной ей категории, а другая сторона обязуется их оплатить» [9. С. 37 – 38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ется с таким определением нельзя согласиться безоговорочно. Еще с Древнеримских времен договор определялся как соглашение  двух или более сторон, обеспеченное исковой защитой. Такому определению придерживается и современное гражданское право России. В юридическом энциклопедическом словаре договор приводится как соглашение двух или нескольких лиц об установлении, изменении или прекращении гражданских прав и обязанностей [10, с. 9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юбой деятельности, особенно связанной сделками, самым актуальным является вопрос дефиниций, то есть согласованных и принятых за основу определений, понятий, терминов, позволяющих адекватно толковать предмет, объект и условия сделки, принципы и положения нормативных актов. Разночтения в толковании применяемых терминов могут иметь самые неблагоприятные последствия в практических действиях субъектов турист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равильнее было бы изложить определение названного договора в следующей редакции: «Договор предоставления гостиничных услуг – это соглашение между гостиницей (исполнителем) и постояльцем (потребителем) заключенное в письменной форме по оказанию постояльцу качественных гостиничных услуг в соответствии с присвоенной ей категории и с действующим законодательством Российской Федерации, в том числе законодательством о защите прав потребителей». Конечно же, договор является двусторонним, взаимным, возмездным и публич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казании гостиничных услуг, в соответствии с договором,  немаловажную роль играет качество обслуживания персоналом постояльца (потребителя): гостеприимство, доброжелательность, быстрота и т.п. Однако это качество также не стандартизировано и в правовом отношении не регулируется, а на данный момент является проблемой в обслуживании постояльца (потребителя). Действующие Правила предоставления гостиничных услуг ограничиваются только таким требованием как: «Качество предоставляемых услуг должно соответствовать условиям договора, а при отсутствии или неполноте условий договора – требованиям, обычно предъявляемым к этим услугам» [11]. Как видим, про качество обслуживания персоналом в Правилах практически ничего не сказа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му мнению качество обслуживания – один из самых важных показателей работы гостиницы. Поэтому, наиболее важный способ улучшения качества обслуживания состоит в том, чтобы разработать национальный стандарт обслуживания, установить его цели, задачи, а затем обучить этому весь персона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циональный стандарт, как нормативный документ, устанавливает комплекс норм, правил, требований к объекту стандартизации и утверждается Федеральным агентством по техническому регулированию и метрологии, должен соответствовать международному стандар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примеру,  согласно международному стандарту ИСО 9000, для обеспечения качества требуются: соответствующая материальная база (средства размещения); квалифицированный персонал, заинтересованный в хорошей работе (человеческий фактор); продуманная организационная структура и четкое управление предприятием в целом и управление качеством в част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классифицированная материальная база и квалифицированный персонал составляют основу предоставляемых высококачественных гостиничных услу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енрик Ф. Хандзух, глава Комитета по качеству и торговли Всемирной туристской организации (WTO-OMT) рассматривая возникающие обычные проблемы качества, предлагает решить их  в соответствии с руководящими принципами ИСО. К примеру, если персонал совершает ошибки, так как плохо подготовлен, применяется принцип ИСО «Обеспечение адекватной подготовки персонала». Или же, если персонал не чувствует ответственности за качество услуг, то вступает в действие принцип «Те, кто предлагает/поставляет услуги и продукты, становятся ответственными за качество». А если ошибка в услугах совершена, трудно определить причину и подобные ошибки имеют тенденцию к повторению, то нужно применить принцип «Проведение серии проверок, которые могут помочь выявить причины и определить превентивные меры» [12, с. 30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национальных стандартов по оказанию услуг в туристской индустрии международным стандартам в сфере туризма и гостеприимства особенно важно, вот почему </w:t>
      </w:r>
      <w:r>
        <w:rPr>
          <w:color w:val="000000"/>
          <w:spacing w:val="-2"/>
          <w:sz w:val="28"/>
          <w:szCs w:val="28"/>
        </w:rPr>
        <w:t>Технический комитет по стандартизации ТК 199 в декабре 2008 года в ходе заседания рассмотрел проект национального стандарта Российской Федерации ГОСТ Р ИСО 18513 «Туристские услуги, гостиницы и другие средства размещения туристов. Терминология» и в результате активного обсуждения принял решение одобрить в целом проект, доработать с учетом высказанных замечаний и направить в Ростехрегулирование на утверждение [13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овое регулирование качества предоставления услуг в сфере туристской индустрии, хотя и имеет ряд нерешенных проблем, но продолжает развиваться и можно надеяться, что в скором будущем, при решении всех названных проблем, будет полностью соответствовать руководящим принципам международных стандар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вистунов С. Барометр и термометр: эксперты оценивают влияние кризиса на туристический сектор // Турбизнес. – 2008. - № 17. – С. 10 – 12.</w:t>
      </w:r>
    </w:p>
    <w:p>
      <w:pPr>
        <w:pStyle w:val="Normal"/>
        <w:ind w:firstLine="720"/>
        <w:jc w:val="both"/>
        <w:rPr/>
      </w:pPr>
      <w:r>
        <w:rPr/>
        <w:t>2. Федеральный закон от 24 ноября 1996 года «Об основах туристской деятельности в Российской Федерации» № 132-ФЗ (в ред. Федерального закона от 05. 02. 2007г. № 12-ФЗ) // Собрание законодательства Российской Федерации. 1996. № 49. Ст.5491.</w:t>
      </w:r>
    </w:p>
    <w:p>
      <w:pPr>
        <w:pStyle w:val="Normal"/>
        <w:ind w:firstLine="720"/>
        <w:jc w:val="both"/>
        <w:rPr/>
      </w:pPr>
      <w:r>
        <w:rPr/>
        <w:t>3. Собрание законодательства Российской Федерации. 30.12.2002. N 52 (ч. 1). Ст. 5140.</w:t>
      </w:r>
    </w:p>
    <w:p>
      <w:pPr>
        <w:pStyle w:val="Normal"/>
        <w:ind w:firstLine="720"/>
        <w:jc w:val="both"/>
        <w:rPr/>
      </w:pPr>
      <w:r>
        <w:rPr/>
        <w:t>4. Белоусова М. Сертификация туристских услуг // Туризм: практика, проблемы, перспективы. – 2008. - № 3. – С. 38 – 40.</w:t>
      </w:r>
    </w:p>
    <w:p>
      <w:pPr>
        <w:pStyle w:val="Normal"/>
        <w:ind w:firstLine="720"/>
        <w:jc w:val="both"/>
        <w:rPr/>
      </w:pPr>
      <w:r>
        <w:rPr/>
        <w:t xml:space="preserve">5. Закон Российской Федерации от 7 февраля 1992 года № 2300-1 «О защите прав потребителей» (в ред. Федерального закона от 23.07.2008 </w:t>
      </w:r>
      <w:hyperlink r:id="rId4">
        <w:r>
          <w:rPr>
            <w:rStyle w:val="InternetLink"/>
            <w:color w:val="000000"/>
            <w:u w:val="none"/>
          </w:rPr>
          <w:t>N 160-ФЗ</w:t>
        </w:r>
      </w:hyperlink>
      <w:r>
        <w:rPr/>
        <w:t>) // Ведомости СНД и ВС Российской Федерации. 09.04.1992. N 15. Ст. 766.</w:t>
      </w:r>
    </w:p>
    <w:p>
      <w:pPr>
        <w:pStyle w:val="Normal"/>
        <w:ind w:firstLine="708"/>
        <w:jc w:val="both"/>
        <w:rPr/>
      </w:pPr>
      <w:r>
        <w:rPr/>
        <w:t>6. Гражданский кодекс Российской Федерации (части первая, вторая, третья и четвертая)(сизменениямиидополнениямиот23июля2008г.)http://www.garant.ru/main/10064072-000.htm</w:t>
      </w:r>
    </w:p>
    <w:p>
      <w:pPr>
        <w:pStyle w:val="Normal"/>
        <w:ind w:firstLine="708"/>
        <w:jc w:val="both"/>
        <w:rPr/>
      </w:pPr>
      <w:r>
        <w:rPr/>
        <w:t>7. Основные направления и механизмы решения задач развития сферы туризма. Оценка рисков // Туризм: право и экономика. – 2008. - № 2. – С. 19 – 24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8. Распоряжение Правительства Российской Федерации от 15 июля 2005 г. «О системе классификации гостиниц и других средств размещения» № 1004-р // </w:t>
      </w:r>
      <w:r>
        <w:rPr>
          <w:color w:val="000000"/>
        </w:rPr>
        <w:t xml:space="preserve">Бюллетень нормативных актов федеральных органов исполнительной власти» 19 сентября 2005 г. N 38 // </w:t>
      </w:r>
      <w:hyperlink r:id="rId5">
        <w:r>
          <w:rPr>
            <w:rStyle w:val="InternetLink"/>
            <w:color w:val="000000"/>
            <w:u w:val="none"/>
          </w:rPr>
          <w:t>«Российская газета» – Федеральный выпуск.  № 3885 от 28 сентября 2005 г.</w:t>
        </w:r>
      </w:hyperlink>
    </w:p>
    <w:p>
      <w:pPr>
        <w:pStyle w:val="Normal"/>
        <w:ind w:firstLine="708"/>
        <w:jc w:val="both"/>
        <w:rPr/>
      </w:pPr>
      <w:r>
        <w:rPr/>
        <w:t>9. Садардинова Л.К. Правовая природа договора возмездного предоставления гостиничных услуг в Российской Федерации // Туризм: право и экономика. – 2006. - № 6.- С. 36 – 39.</w:t>
      </w:r>
    </w:p>
    <w:p>
      <w:pPr>
        <w:pStyle w:val="Normal"/>
        <w:ind w:firstLine="708"/>
        <w:jc w:val="both"/>
        <w:rPr/>
      </w:pPr>
      <w:r>
        <w:rPr/>
        <w:t xml:space="preserve">10. Юридический энциклопедический словарь / Под общ. Ред. В.Е. Крутских. 3-е изд. Перераб. и доп. – М.: ИНФРА-М, 2003. – VI, 450 с. – (Библиотека словарей «ИНФРА-М»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предоставления гостиничных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услуг в  Российской  Федерац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тверждены постановлением Правительства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25 апреля 1997 г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90 (</w:t>
      </w:r>
      <w:r>
        <w:rPr>
          <w:rFonts w:cs="Times New Roman" w:ascii="Times New Roman" w:hAnsi="Times New Roman"/>
          <w:sz w:val="24"/>
          <w:szCs w:val="24"/>
        </w:rPr>
        <w:t xml:space="preserve">в ред. Постановления Правительства РФ от 02.10.1999 № 1104, от 15.09.2000 N 693, от 01.02.2005 N 49)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rchive.travel.ru/russia/73076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енрик Ф. Хандзух. Инструменты поддержки качества в туристических компаниях и дестинациях // Туризм: право и экономика. – 2006. - № 6. – С. 28 – 3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13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едание Технического Комитета по стандартизации ТК 199 «Туристские услуги и услуги средств размещения»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russiatourism.ru/news/646.smx</w:t>
        </w:r>
      </w:hyperlink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lang w:val="en-US"/>
        </w:rPr>
      </w:pPr>
      <w:r>
        <w:rPr/>
        <w:t>В.Е. Егоров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едеральный научно-практический журнал «Туризм: право и экономика». 2009. - № 1. С. 17 – 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Text9">
    <w:name w:val="text-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7;&#1083;&#1077;&#1082;&#1089;" TargetMode="External"/><Relationship Id="rId3" Type="http://schemas.openxmlformats.org/officeDocument/2006/relationships/hyperlink" Target="http://base.garant.ru/10106035.htm" TargetMode="External"/><Relationship Id="rId4" Type="http://schemas.openxmlformats.org/officeDocument/2006/relationships/hyperlink" Target="http://www.consultant.ru/online/base/?req=doc;base=LAW;n=81885;dst=100025" TargetMode="External"/><Relationship Id="rId5" Type="http://schemas.openxmlformats.org/officeDocument/2006/relationships/hyperlink" Target="http://www.rg.ru/gazeta/rg/2005/09/28.html" TargetMode="External"/><Relationship Id="rId6" Type="http://schemas.openxmlformats.org/officeDocument/2006/relationships/hyperlink" Target="http://archive.travel.ru/russia/73076.html" TargetMode="External"/><Relationship Id="rId7" Type="http://schemas.openxmlformats.org/officeDocument/2006/relationships/hyperlink" Target="http://www.russiatourism.ru/news/646.sm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52:00Z</dcterms:created>
  <dc:creator>slava</dc:creator>
  <dc:description/>
  <cp:keywords/>
  <dc:language>en-US</dc:language>
  <cp:lastModifiedBy>slava</cp:lastModifiedBy>
  <dcterms:modified xsi:type="dcterms:W3CDTF">2011-03-26T14:29:00Z</dcterms:modified>
  <cp:revision>23</cp:revision>
  <dc:subject/>
  <dc:title>Правовое регулирование качества </dc:title>
</cp:coreProperties>
</file>